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560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5-01-2024-012443-5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.10.2024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урьянова Никиты Альберто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1000 рублей по постановлению № 18810086220003356388 от 18.04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9.04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Гурьянова Никиты Альберт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урьянова Никиту Альберт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2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25602420116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6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560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